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6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-8.4pt;width:58.5pt;height:5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5944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549910</wp:posOffset>
                </wp:positionV>
                <wp:extent cx="73977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3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7pt;mso-wrap-distance-left:9.05pt;mso-wrap-distance-right:9.05pt;mso-wrap-distance-top:0pt;mso-wrap-distance-bottom:0pt;margin-top:-43.3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3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</w:rPr>
        <w:t>UNIVERSITA’ DEGLI STUDI DI MESSINA</w: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KA107 – A.A. 2019/2020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R ATTIVITA’ DI FORMAZIONE (STT)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PRIMA ESPERIENZA DI MOBILITA’ ERASMUS+ (2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/>
            </w:pPr>
            <w:r>
              <w:rPr/>
              <w:t>SI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CONOSCENZA LINGUISTICA (4 punti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Il candidato dichiara, sotto la propria responsabilità, di conoscere la lingua della  sede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  <w:t xml:space="preserve">Autovalutazione Liv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A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73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CURRICULUM VITAE (fino a 12 punti)</w:t>
            </w:r>
          </w:p>
        </w:tc>
      </w:tr>
      <w:tr>
        <w:trPr>
          <w:trHeight w:val="13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a collaborazione con la sede ospitante prescelt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1"/>
              <w:autoSpaceDE w:val="false"/>
              <w:spacing w:before="0" w:after="120"/>
              <w:ind w:lef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Esperienze di mobilità internazionale</w:t>
            </w:r>
            <w:r>
              <w:rPr>
                <w:sz w:val="25"/>
                <w:szCs w:val="25"/>
              </w:rPr>
              <w:t>, scambi con Istituzioni straniere ovvero collaborazione in progetti  europei/internazionali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pecificare la tipologia/date/sede delle attività svol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 la tipologia/date/sede di eventuali altre attività svolte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  <w:t xml:space="preserve">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 xml:space="preserve">  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</w:t>
      </w:r>
      <w:hyperlink r:id="rId4">
        <w:r>
          <w:rPr>
            <w:rStyle w:val="InternetLink"/>
            <w:sz w:val="18"/>
            <w:szCs w:val="18"/>
          </w:rPr>
          <w:t>erasmusicm@unime.it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rasmusicm@uni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1:00Z</dcterms:created>
  <dc:creator>pc</dc:creator>
  <dc:description/>
  <cp:keywords/>
  <dc:language>en-US</dc:language>
  <cp:lastModifiedBy>Francesca</cp:lastModifiedBy>
  <cp:lastPrinted>2018-03-08T13:28:00Z</cp:lastPrinted>
  <dcterms:modified xsi:type="dcterms:W3CDTF">2019-10-24T12:17:00Z</dcterms:modified>
  <cp:revision>8</cp:revision>
  <dc:subject/>
  <dc:title/>
</cp:coreProperties>
</file>