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Unipd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46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-8.4pt;width:58.5pt;height:5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0010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-14986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3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11.8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3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</w:rPr>
        <w:t>UNIVERSITA’ DEGLI STUDI DI MESSINA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124" w:hanging="2124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ANDO MOBILITA’ ERASMUS+ KA107 – A.A. 2019/2020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ER ATTIVITA’ DI DOCENZA (STA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valutazione del Curriculum Vitae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SSD /CUN di afferenza (fino a 6 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SSD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UN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PRIMA ESPERIENZA DI MOBILITA’ ERASMUS+ (2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/>
            </w:pPr>
            <w:r>
              <w:rPr/>
              <w:t>SI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CONOSCENZA LINGUISTICA (2 punti)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Il candidato dichiara, sotto la propria responsabilità, di conoscere la lingua della  sede 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br/>
              <w:t xml:space="preserve">Autovalutazione Liv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A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A2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B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B2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C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C2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437"/>
      </w:tblGrid>
      <w:tr>
        <w:trPr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CURRICULUM VITAE (fino a 10 punti)</w:t>
            </w:r>
          </w:p>
        </w:tc>
      </w:tr>
      <w:tr>
        <w:trPr>
          <w:trHeight w:val="130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ta collaborazione con la sede ospitante prescelt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ttività di docenza/ricerca  svolte all'estero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pecificare le sedi/date in cui si è svolta l’attività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à di valutazione e referaggio di progetti internazio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pecificare, nel rispetto degli obblighi di riservatezza, per quali Istituzioni/ programmi si è svolta l’attività 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4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e attività internaziona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specificare la tipologia/date/sede di eventuali altre attività svolte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6372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 xml:space="preserve"> 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/>
      </w:pPr>
      <w:r>
        <w:rPr>
          <w:sz w:val="18"/>
          <w:szCs w:val="18"/>
        </w:rPr>
        <w:t xml:space="preserve">Qualsiasi chiarimento in merito alla compilazione della candidatura potrà essere richiesto via mail a: </w:t>
      </w:r>
      <w:hyperlink r:id="rId4">
        <w:r>
          <w:rPr>
            <w:rStyle w:val="InternetLink"/>
            <w:sz w:val="18"/>
            <w:szCs w:val="18"/>
          </w:rPr>
          <w:t>erasmusicm@unime.it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2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rasmusicm@unim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7:00Z</dcterms:created>
  <dc:creator>pc</dc:creator>
  <dc:description/>
  <cp:keywords/>
  <dc:language>en-US</dc:language>
  <cp:lastModifiedBy>Francesca</cp:lastModifiedBy>
  <dcterms:modified xsi:type="dcterms:W3CDTF">2019-10-24T12:16:00Z</dcterms:modified>
  <cp:revision>10</cp:revision>
  <dc:subject/>
  <dc:title/>
</cp:coreProperties>
</file>