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6.1pt;width:66.25pt;height:6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2485" r:id="rId2"/>
        </w:object>
      </w:r>
    </w:p>
    <w:p>
      <w:pPr>
        <w:pStyle w:val="LetterSenderName"/>
        <w:ind w:left="-709" w:right="-568" w:hanging="0"/>
        <w:rPr>
          <w:rFonts w:ascii="Times New Roman" w:hAnsi="Times New Roman" w:cs="Times New Roman"/>
          <w:b/>
          <w:b/>
          <w:smallCaps/>
          <w:color w:val="333333"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b/>
          <w:smallCaps/>
          <w:color w:val="333333"/>
          <w:sz w:val="36"/>
          <w:szCs w:val="36"/>
          <w:lang w:val="it-IT" w:eastAsia="en-US"/>
        </w:rPr>
        <w:t>Università degli Studi di Messina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/>
          <w:b/>
          <w:smallCaps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mallCaps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Modulo di candidatura al Bando di mobilità ERASMUS+ KA107 ” A.A. 2019/2020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DI FORMAZIONE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Il/la sottoscritto/a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nato/a a_________________(____)__il_________/__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Codice Fiscal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 xml:space="preserve">Residente a_____________________ in via _________________________ Tel.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b/>
        </w:rPr>
        <w:t xml:space="preserve">Esigenze relative a condizioni fisiche, mentali o sanitarie: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</w:rPr>
        <w:t xml:space="preserve"> SI 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</w:rPr>
        <w:t xml:space="preserve">  NO  ( in caso affermativo, allegare certificazione di invalidità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219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1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it-IT"/>
              </w:rPr>
              <w:t xml:space="preserve">in qualità di personale afferente al: </w:t>
            </w:r>
          </w:p>
          <w:p>
            <w:pPr>
              <w:pStyle w:val="Normal"/>
              <w:ind w:left="69" w:right="-511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artimento___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.Organizzativa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" w:right="-1" w:hanging="0"/>
              <w:rPr/>
            </w:pPr>
            <w:r>
              <w:rPr>
                <w:sz w:val="26"/>
                <w:szCs w:val="26"/>
              </w:rPr>
              <w:t>U.Operativa____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ufficio_________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essere ammesso/a a partecipare alla selezione per l’assegnazione di borse di mobilità Erasmus + KA107 per attività di Formazione (STT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>
          <w:trHeight w:val="40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 xml:space="preserve">Paese: </w:t>
            </w:r>
          </w:p>
        </w:tc>
      </w:tr>
      <w:tr>
        <w:trPr>
          <w:trHeight w:val="51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Denominazione completa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eriodo di svolgimento:</w:t>
            </w:r>
          </w:p>
        </w:tc>
      </w:tr>
      <w:tr>
        <w:trPr>
          <w:trHeight w:val="57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LINGUA per formazio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  <w:r>
        <w:br w:type="page"/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raining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cheda di valutazione del Curriculum vitae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8647" w:hanging="0"/>
      <w:jc w:val="center"/>
      <w:rPr/>
    </w:pPr>
    <w:r>
      <w:rPr/>
      <w:t>All. 1.B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8:00Z</dcterms:created>
  <dc:creator>pc</dc:creator>
  <dc:description/>
  <cp:keywords/>
  <dc:language>en-US</dc:language>
  <cp:lastModifiedBy>Francesca</cp:lastModifiedBy>
  <dcterms:modified xsi:type="dcterms:W3CDTF">2019-10-22T10:26:00Z</dcterms:modified>
  <cp:revision>6</cp:revision>
  <dc:subject/>
  <dc:title/>
</cp:coreProperties>
</file>