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KA107” A.A. 2021/2022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_________________________ E-mail: 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</w:rPr>
              <w:t xml:space="preserve">Esigenze relative a condizioni fisiche, mentali o sanitarie: ¨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</w:rPr>
              <w:t xml:space="preserve">  NO  (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6"/>
                <w:szCs w:val="26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associa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ra tipologia di contratto con l’Ateneo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Insegnamento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+ KA107 per attività di Docenza (STA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N. ore di insegnamento previste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1:00Z</dcterms:created>
  <dc:creator>pc</dc:creator>
  <dc:description/>
  <cp:keywords/>
  <dc:language>en-US</dc:language>
  <cp:lastModifiedBy>Mail istituzione Un. op. cooperazione e didattica int.le</cp:lastModifiedBy>
  <dcterms:modified xsi:type="dcterms:W3CDTF">2022-03-04T13:31:00Z</dcterms:modified>
  <cp:revision>13</cp:revision>
  <dc:subject/>
  <dc:title/>
</cp:coreProperties>
</file>