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6.1pt;width:66.25pt;height: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229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36"/>
          <w:szCs w:val="36"/>
          <w:lang w:val="it-IT" w:eastAsia="en-US"/>
        </w:rPr>
        <w:t>Università degli Studi di Messina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smallCaps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 ” A.A. 2019/2020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/la sottoscritto/a 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a_________________(____)__il_________/______/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idente a_____________________ in via _________________________ Tel.__________________________________ Fax 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b/>
              </w:rPr>
              <w:t xml:space="preserve">Esigenze relative a condizioni fisiche, mentali o sanitarie: ¨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</w:rPr>
              <w:t xml:space="preserve">  NO  ( in caso affermativo, allegare certificazione di invalidità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qualità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segnamento</w:t>
            </w:r>
            <w:r>
              <w:rPr>
                <w:rFonts w:cs="Arial" w:ascii="Arial" w:hAnsi="Arial"/>
                <w:sz w:val="26"/>
                <w:szCs w:val="26"/>
              </w:rPr>
              <w:t xml:space="preserve"> 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+ KA107 per attività di Docenza (STA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e del 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N. ore di insegnamento previste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ab/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1:00Z</dcterms:created>
  <dc:creator>pc</dc:creator>
  <dc:description/>
  <cp:keywords/>
  <dc:language>en-US</dc:language>
  <cp:lastModifiedBy>Francesca</cp:lastModifiedBy>
  <dcterms:modified xsi:type="dcterms:W3CDTF">2019-10-22T10:26:00Z</dcterms:modified>
  <cp:revision>8</cp:revision>
  <dc:subject/>
  <dc:title/>
</cp:coreProperties>
</file>