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14478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4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” A.A. 2021/2022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__________________________ E-mail: 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</w:rPr>
              <w:t xml:space="preserve">Esigenze relative a condizioni fisiche, mentali o sanitarie: ¨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6"/>
                <w:szCs w:val="26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tra tipologia di contratto con l’Ateneo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o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+ KA107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N. ore di insegnamento previste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82790</wp:posOffset>
              </wp:positionH>
              <wp:positionV relativeFrom="page">
                <wp:align>top</wp:align>
              </wp:positionV>
              <wp:extent cx="7082790" cy="50482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2640" cy="504720"/>
                        <a:chOff x="0" y="0"/>
                        <a:chExt cx="7082640" cy="504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8840" y="19800"/>
                          <a:ext cx="1243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57.7pt;margin-top:0pt;width:557.7pt;height:39.75pt" coordorigin="-11154,0" coordsize="1115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1959;top:31;width:1958;height:717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1154;top:0;width:9179;height:7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1515</wp:posOffset>
              </wp:positionH>
              <wp:positionV relativeFrom="paragraph">
                <wp:posOffset>142875</wp:posOffset>
              </wp:positionV>
              <wp:extent cx="75057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/>
                            <w:t>FSE 2014/2020 P.O.R. Sicilia Progetto n° 2019-1-IT02-KA107-061485, CUP J49J19000440008;</w:t>
                            <w:br/>
                            <w:t>Progetto n° 2020-1-IT02-KA107-07848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40.5pt;mso-wrap-distance-left:9.05pt;mso-wrap-distance-right:9.05pt;mso-wrap-distance-top:0pt;mso-wrap-distance-bottom:0pt;margin-top:11.25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/>
                      <w:t>FSE 2014/2020 P.O.R. Sicilia Progetto n° 2019-1-IT02-KA107-061485, CUP J49J19000440008;</w:t>
                      <w:br/>
                      <w:t>Progetto n° 2020-1-IT02-KA107-07848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7:00Z</dcterms:created>
  <dc:creator>pc</dc:creator>
  <dc:description/>
  <cp:keywords/>
  <dc:language>en-US</dc:language>
  <cp:lastModifiedBy>Mail istituzione Un. op. cooperazione e didattica int.le</cp:lastModifiedBy>
  <dcterms:modified xsi:type="dcterms:W3CDTF">2022-03-08T12:01:00Z</dcterms:modified>
  <cp:revision>5</cp:revision>
  <dc:subject/>
  <dc:title/>
</cp:coreProperties>
</file>