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pdDecreta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ALLEGATO B – PERSONALE ESTERNO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spacing w:lineRule="auto" w:line="360"/>
        <w:ind w:left="48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la Prof.ssa Anna Maria Murdaca,</w:t>
      </w:r>
    </w:p>
    <w:p>
      <w:pPr>
        <w:pStyle w:val="UnipdDecreta"/>
        <w:ind w:left="48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rettore del Master Universitario di I livello in </w:t>
      </w:r>
      <w:r>
        <w:rPr>
          <w:rFonts w:cs="Times New Roman" w:ascii="Times New Roman" w:hAnsi="Times New Roman"/>
          <w:b w:val="false"/>
        </w:rPr>
        <w:t>“Organizzazione e gestione delle Istituzioni scolastiche in contesti multiculturali”</w:t>
      </w:r>
    </w:p>
    <w:p>
      <w:pPr>
        <w:pStyle w:val="UnipdDecreta"/>
        <w:ind w:left="485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/o </w:t>
      </w:r>
      <w:r>
        <w:rPr>
          <w:rFonts w:cs="Times New Roman" w:ascii="Times New Roman" w:hAnsi="Times New Roman"/>
          <w:b w:val="false"/>
        </w:rPr>
        <w:t>Dipartimento di Scienze Cognitive, Psicologiche, Pedagogiche e Studi Cultura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Concezione 6,</w:t>
      </w:r>
    </w:p>
    <w:p>
      <w:pPr>
        <w:pStyle w:val="UnipdDecreta"/>
        <w:ind w:left="48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8121 Messina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/La sottoscritto/a ………………………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o/a a ................................................................ (Prov.……) il…………………….. e residente a.............................................................. (Prov………) via ..................................................................  n. ................ cap 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.f. ...................................................................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capito telefonic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poter partecipare alla procedura di valutazione comparativa per l’insegnamento del modulo ……………………………………………………………………………………………………….... nell’ambito del Master Universitario di I livello in </w:t>
      </w: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Organizzazione e gestione delle Istituzioni scolastiche in contesti multiculturali</w:t>
      </w:r>
      <w:r>
        <w:rPr>
          <w:rFonts w:cs="Times New Roman" w:ascii="Times New Roman" w:hAnsi="Times New Roman"/>
          <w:b w:val="false"/>
        </w:rPr>
        <w:t xml:space="preserve">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Anno Accademico 2020/21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cittadino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iscritto nelle liste elettorali del comune di______________________(se cittadino italiano 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riportato condanne penali e di non aver procedimenti penali 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essere/non essere dipendente presso pubbliche amministrazion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quanto dichiarato nel curriculum corrisponde al ver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aver preso integrale visione dell’avviso di selezione e di accettarne termini e condizioni;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impegnarsi a comunicare tempestivamente i cambiamenti di residenza o recapito.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impegnarsi a presentare il nulla-osta della propria amministrazione di appartenenza all’atto della stipula del contratto (per i dipendenti dello stato e delle pubbliche amministrazioni)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LLEGA ALLA PRESENTE: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urriculum vitae, reso in forma di autocertificazione firmato in ogni pagina e datato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otocopia fronte/retro di un documento di identità in corso di validità debitamente firmata;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ventuale documentazione utile alla valutazione prodotta nel rispetto dei criteri richiamati dai recenti interventi normativi al D.P.R. 445/2000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/La sottoscritto/a esprime il proprio consenso affinché i dati personali forniti possano essere trattati, nel rispetto del d.lgs. 196/03 e dal Regolamento Europeo sulla protezione dei dati personali 679/2016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ata ……………………… </w:t>
      </w:r>
    </w:p>
    <w:p>
      <w:pPr>
        <w:pStyle w:val="UnipdDecreta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irma …………………………………………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7:00Z</dcterms:created>
  <dc:creator>Giuseppe D'Attila</dc:creator>
  <dc:description/>
  <cp:keywords/>
  <dc:language>en-US</dc:language>
  <cp:lastModifiedBy>Gaetano Galletti</cp:lastModifiedBy>
  <dcterms:modified xsi:type="dcterms:W3CDTF">2021-07-19T10:27:00Z</dcterms:modified>
  <cp:revision>2</cp:revision>
  <dc:subject/>
  <dc:title/>
</cp:coreProperties>
</file>