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LLEGATO A – PERSONALE INTERNO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spacing w:lineRule="auto" w:line="360"/>
        <w:ind w:left="485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lla Prof.ssa Anna Maria Murdaca,</w:t>
      </w:r>
    </w:p>
    <w:p>
      <w:pPr>
        <w:pStyle w:val="UnipdDecreta"/>
        <w:ind w:left="485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irettore del Master Universitario di I livello in </w:t>
      </w:r>
      <w:r>
        <w:rPr>
          <w:rFonts w:cs="Times New Roman" w:ascii="Times New Roman" w:hAnsi="Times New Roman"/>
          <w:b w:val="false"/>
        </w:rPr>
        <w:t xml:space="preserve">“Organizzazione e gestione delle Istituzioni scolastiche in contesti multiculturali”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/o </w:t>
      </w:r>
      <w:r>
        <w:rPr>
          <w:rFonts w:cs="Times New Roman" w:ascii="Times New Roman" w:hAnsi="Times New Roman"/>
          <w:b w:val="false"/>
        </w:rPr>
        <w:t>Dipartimento di Scienze Cognitive, Psicologiche, Pedagogiche e Studi Cultural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Via Concezione 6,</w:t>
      </w:r>
    </w:p>
    <w:p>
      <w:pPr>
        <w:pStyle w:val="UnipdDecreta"/>
        <w:ind w:left="485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98121 Messina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l/La sottoscritto/a ……………………………………………………………………………………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to/a a .......................................................... (Prov.……) il…………………….. e residente a.............................................................. (Prov………) via ..................................................................  n. ................ cap .........................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.f. ...................................................................e-mail .........................................................................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capito telefonico: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bitaz. ...................................................... cell …………............................................... 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capito eletto (se diverso dalla residenza) ...................................................................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HIEDE</w:t>
      </w:r>
    </w:p>
    <w:p>
      <w:pPr>
        <w:pStyle w:val="UnipdDecreta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i poter partecipare alla procedura di valutazione comparativa per l’insegnamento del modulo ……………………………………………………………………………………………………….... nell’ambito del Master Universitario di I livello in </w:t>
      </w: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</w:rPr>
        <w:t>Organizzazione e gestione delle Istituzioni scolastiche in contesti multiculturali</w:t>
      </w:r>
      <w:r>
        <w:rPr>
          <w:rFonts w:cs="Times New Roman" w:ascii="Times New Roman" w:hAnsi="Times New Roman"/>
          <w:b w:val="false"/>
        </w:rPr>
        <w:t xml:space="preserve">”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– Anno Accademico 2020/21. 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 tal fine il/la sottoscritto/a, sotto la propria responsabilità, avvalendosi delle disposizioni di cui al D.P.R. 28/12/2000, n. 445, consapevole delle responsabilità civili e penali per le dichiarazioni non veritiere, nonché della decadenza dai benefici eventualmente conseguenti al provvedimento emanato in base alle dichiarazioni non veritiere 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ICHIARA</w:t>
      </w:r>
    </w:p>
    <w:p>
      <w:pPr>
        <w:pStyle w:val="UnipdDecreta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i avere qualifica di personale docente interno all’Università degli Studi di Messina con il ruolo giuridico di……..   SSD………………………;</w:t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he quanto dichiarato nel curriculum allegato corrisponde al vero;</w:t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i aver preso integrale visione dell’avviso di selezione e di accettarne termini e condizioni;</w:t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i impegnarsi a comunicare tempestivamente i cambiamenti di residenza o recapit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LLEGA ALLA PRESENTE: </w:t>
      </w:r>
    </w:p>
    <w:p>
      <w:pPr>
        <w:pStyle w:val="UnipdDecre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urriculum vitae, reso in forma di autocertificazione firmato in ogni pagina e datato;</w:t>
      </w:r>
    </w:p>
    <w:p>
      <w:pPr>
        <w:pStyle w:val="UnipdDecre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Fotocopia fronte/retro di un documento di identità in corso di validità debitamente firmata; </w:t>
      </w:r>
    </w:p>
    <w:p>
      <w:pPr>
        <w:pStyle w:val="UnipdDecre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ventuale documentazione utile alla valutazione prodotta nel rispetto dei criteri richiamati dai recenti interventi normativi al D.P.R. 445/2000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ind w:left="45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Firma……………………………………………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l/La sottoscritto/a esprime il proprio consenso affinché i dati personali forniti possano essere trattati, nel rispetto del d.lgs. 196/03 e dal Regolamento Europeo sulla protezione dei dati personali 679/2016, per gli adempimenti connessi alla presente procedura. 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Luogo …………………………………………. 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ata ……………………… </w:t>
      </w:r>
    </w:p>
    <w:p>
      <w:pPr>
        <w:pStyle w:val="UnipdDecreta"/>
        <w:ind w:left="50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UnipdDecreta"/>
        <w:ind w:left="50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Firma …………………………………………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pdDecreta">
    <w:name w:val="Unipd Decreta"/>
    <w:basedOn w:val="Normal"/>
    <w:qFormat/>
    <w:pPr>
      <w:spacing w:lineRule="auto" w:line="240" w:before="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6:00Z</dcterms:created>
  <dc:creator>Giuseppe D'Attila</dc:creator>
  <dc:description/>
  <cp:keywords/>
  <dc:language>en-US</dc:language>
  <cp:lastModifiedBy>Gaetano Galletti</cp:lastModifiedBy>
  <dcterms:modified xsi:type="dcterms:W3CDTF">2021-07-19T10:26:00Z</dcterms:modified>
  <cp:revision>2</cp:revision>
  <dc:subject/>
  <dc:title/>
</cp:coreProperties>
</file>