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VISO COLLOQUIO PER LA SELEZIONE DI TUTOR PER LE INCENTIVAZIONI DI ATTIVITA' DI TUTORATO A VALERE SUI FONDI MIUR (D.M.198/2003 ART.2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REA SCIENZE DELLA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andidati che hanno presentato domanda per le attività di tutorato per l'Area Scienze della vita (Profili codici: 0018-0022-0046), sono inviatati a presentarsi in giorno 29 giugno 2016, alle ore 11, presso l’Auletta di Chirurgia Plastica sita al primo piano Pad F Azienda Ospedaliera Universitaria “G. Martino” di Mes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la  commissione Area Scienze della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Francesco Galle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3:00Z</dcterms:created>
  <dc:creator>corta </dc:creator>
  <dc:description/>
  <cp:keywords/>
  <dc:language>en-US</dc:language>
  <cp:lastModifiedBy>MICHELE ROSARIO COLONNA</cp:lastModifiedBy>
  <dcterms:modified xsi:type="dcterms:W3CDTF">2016-06-22T10:23:00Z</dcterms:modified>
  <cp:revision>2</cp:revision>
  <dc:subject/>
  <dc:title/>
</cp:coreProperties>
</file>