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o B)     </w:t>
      </w:r>
    </w:p>
    <w:p>
      <w:pPr>
        <w:pStyle w:val="NormaleWeb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à Ca’ Foscari Venezia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rsoduro, 3246 - 30123 </w:t>
      </w:r>
      <w:r>
        <w:rPr>
          <w:rFonts w:cs="Arial" w:ascii="Arial" w:hAnsi="Arial"/>
          <w:b/>
          <w:sz w:val="20"/>
          <w:szCs w:val="20"/>
          <w:u w:val="single"/>
        </w:rPr>
        <w:t>VENEZIA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ea Risorse Umane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PTA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tt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CORS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Richiesta di trasferimento ai sensi dell’art. 28 del CCNL Area VII (Dirigenza delle Università e degli Enti di Sperimentazione e di Ricerca) del 05/03/2008 e dell’art. 30 del D. Lgs. 30/03/2001, n. 165 – Avviso prot.n.   48138-VII/2   del 10/11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, consapevole delle responsabilità anche penali in caso di dichiarazioni non veritiere, ai sensi degli artt. 46 e 47 del DPR 445/2000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essere nato/a____________________________    il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 risiedere a ______________________________ prov. _________ CAP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____________________________ N.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servizio in qualità di ___________________________________a tempo indeterminato presso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(Indicare l’Ente di appartenenza)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APITI CUI INDIRIZZARE LE COMUNICAZIONI RELATIVE ALLA SELEZIONE: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:  FISSO ……………………………………….  MOBILE …………………………………………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/>
      </w:pPr>
      <w:r>
        <w:rPr>
          <w:rFonts w:cs="Arial" w:ascii="Arial" w:hAnsi="Arial"/>
          <w:sz w:val="18"/>
          <w:szCs w:val="18"/>
        </w:rPr>
        <w:t>E - MAIL  ………………………………………………. Posta Elettronica Certificata (PEC)………………………………</w:t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 xml:space="preserve">E </w:t>
      </w: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il trasferimento presso l’ Università Ca’ Foscari Venezia, ai sensi dell’art. 28 del CCNL Area VII (Dirigenza delle Università e degli Enti di Sperimentazione e di Ricerca) del 05/03/2008 ovvero ai sensi dell’art. 30               del D. Lgs. 165/2001, per la copertura di: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. 1 posto di </w:t>
      </w:r>
      <w:r>
        <w:rPr>
          <w:rFonts w:cs="Arial" w:ascii="Arial" w:hAnsi="Arial"/>
          <w:b/>
          <w:sz w:val="20"/>
        </w:rPr>
        <w:t>Dirigente a tempo indeterminato di seconda fascia per la direzione dell’Area Servizi Informatici e Telecomunicazioni (ASIT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zione della richiesta di trasferi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tal fine allega alla presente domanda il proprio curriculum professional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 altresì nulla osta dell’Amministrazione di appartenenz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ttesa di cortese riscontro, porge distinti salu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kern w:val="2"/>
          <w:sz w:val="16"/>
          <w:szCs w:val="16"/>
        </w:rPr>
        <w:t>La firma in calce alla domanda deve essere apposta in presenza del funzionario che riceve la domanda. Per le domande inviate per posta o consegnate da terze persone, alla domanda firmata va allegata una fotocopia (fronte retro) di un documento di identità in corso di validità.</w:t>
      </w:r>
    </w:p>
    <w:p>
      <w:pPr>
        <w:pStyle w:val="Footnot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5:00Z</dcterms:created>
  <dc:creator>cpasinati</dc:creator>
  <dc:description/>
  <cp:keywords/>
  <dc:language>en-US</dc:language>
  <cp:lastModifiedBy>CAMILLO Michela</cp:lastModifiedBy>
  <cp:lastPrinted>2011-07-12T11:19:00Z</cp:lastPrinted>
  <dcterms:modified xsi:type="dcterms:W3CDTF">2014-11-10T10:31:00Z</dcterms:modified>
  <cp:revision>7</cp:revision>
  <dc:subject/>
  <dc:title>Al Direttore Amm</dc:title>
</cp:coreProperties>
</file>