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A V V I S O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ometitlenewscentrale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Hometitlenewscentral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CORSO DI LAUREA IN </w:t>
            </w:r>
          </w:p>
          <w:p>
            <w:pPr>
              <w:pStyle w:val="Hometitlenewscentrale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 xml:space="preserve">BIOLOGIa </w:t>
            </w:r>
          </w:p>
          <w:p>
            <w:pPr>
              <w:pStyle w:val="Hometitlenewscentrale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>IMMATRICOLAZIONE ON-LINE DEGLI STUDENTI AMMESSI</w:t>
            </w:r>
          </w:p>
          <w:p>
            <w:pPr>
              <w:pStyle w:val="Hometitlenewscentral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48"/>
                <w:szCs w:val="48"/>
              </w:rPr>
              <w:t>A.A. 2014/2015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  <w:bookmarkStart w:id="0" w:name="inizio"/>
            <w:bookmarkStart w:id="1" w:name="inizio"/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I candidati in posizione utile possono  immatricolarsi, mediante la procedura on-line, a partire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dalle ore 11.00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del 10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/10/2014 e fino alle ore 11:00 del 31/10/2014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, collegandosi al sito dell'Università degli Studi di Messina, all'indirizzo </w:t>
            </w:r>
            <w:bookmarkEnd w:id="1"/>
            <w:r>
              <w:rPr>
                <w:rStyle w:val="StrongEmphasis"/>
                <w:rFonts w:cs="Arial" w:ascii="Verdana" w:hAnsi="Verdana"/>
                <w:bCs w:val="false"/>
                <w:sz w:val="36"/>
                <w:szCs w:val="36"/>
                <w:shd w:fill="FFFFFF" w:val="clear"/>
              </w:rPr>
              <w:t>https://unime.esse3.cineca.it/</w:t>
            </w:r>
            <w:r>
              <w:rPr>
                <w:rStyle w:val="StrongEmphasis"/>
                <w:rFonts w:cs="Arial" w:ascii="Verdana" w:hAnsi="Verdana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da qualsiasi computer collegabile ad Internet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Dopo tale ora la procedura per l’immatricolazione verrà disattiva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br/>
            </w:r>
            <w:r>
              <w:rPr>
                <w:rFonts w:cs="Verdana" w:ascii="Verdana" w:hAnsi="Verdana"/>
                <w:b/>
                <w:sz w:val="36"/>
                <w:szCs w:val="36"/>
              </w:rPr>
              <w:t>L’immatricolazione dovrà essere consegnata personalmente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, alla Segreteria Studenti della ex Facoltà di Scienze mm.ff.nn., Polo Papardo – Messina,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improrogabilmente,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entro e non oltre le ore 12:00 del 31/10/2014, pena l'esclusione</w:t>
            </w:r>
            <w:r>
              <w:rPr>
                <w:rFonts w:cs="Verdana" w:ascii="Verdana" w:hAnsi="Verdana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Hometitlenewscentrale">
    <w:name w:val="hometitlenewscentrale"/>
    <w:basedOn w:val="Normal"/>
    <w:qFormat/>
    <w:pPr/>
    <w:rPr>
      <w:rFonts w:ascii="Verdana" w:hAnsi="Verdana" w:cs="Verdana"/>
      <w:b/>
      <w:bCs/>
      <w:caps/>
      <w:color w:val="668CAB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0:00Z</dcterms:created>
  <dc:creator>unime</dc:creator>
  <dc:description/>
  <dc:language>en-US</dc:language>
  <cp:lastModifiedBy>Utente</cp:lastModifiedBy>
  <cp:lastPrinted>2014-10-09T12:16:00Z</cp:lastPrinted>
  <dcterms:modified xsi:type="dcterms:W3CDTF">2014-10-09T10:16:00Z</dcterms:modified>
  <cp:revision>3</cp:revision>
  <dc:subject/>
  <dc:title>A V V I S O</dc:title>
</cp:coreProperties>
</file>