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iversità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 part-ti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o  sottoscritt_________________________nat_ il _____________c.f.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ualmente in regime di tempo pieno, chiedo di poter trasformare il proprio rapporto di lavoro </w:t>
      </w:r>
      <w:r>
        <w:rPr>
          <w:b/>
          <w:sz w:val="22"/>
          <w:szCs w:val="22"/>
        </w:rPr>
        <w:t>da tempo pieno a tempo parziale nella misura percentuale del ________________%</w:t>
        <w:tab/>
        <w:t xml:space="preserve"> </w:t>
      </w:r>
      <w:r>
        <w:rPr>
          <w:sz w:val="22"/>
          <w:szCs w:val="22"/>
        </w:rPr>
        <w:t>dell’orario complessivo, a decorrere dal _________ e fino al ___________, con la seguente articolazione dell’orario di lavo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unedì:</w:t>
        <w:tab/>
        <w:tab/>
        <w:t>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artedì</w:t>
        <w:tab/>
        <w:t>:</w:t>
        <w:tab/>
        <w:t>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ercoledì:</w:t>
        <w:tab/>
        <w:t>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iovedì:</w:t>
        <w:tab/>
        <w:t>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enerdì:</w:t>
        <w:tab/>
        <w:t>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er i seguenti motivi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chiaro inoltre che non mi troverò in nessuna delle situazioni di incompatibilità richiamate dall’art. 53 del D.Lgs n. 165 del 30.03.2001 e successive modifiche ed integrazio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</w:t>
        <w:tab/>
        <w:tab/>
        <w:tab/>
        <w:tab/>
        <w:t>Firma per esteso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alità di Responsabile della Struttura dove è assegnato il richiedente, ai sensi della normativa vigente, DICHIARO che nulla osta alla concessione del part-time nella percentuale e secondo l’orario sopra indicato, e che tale trasformazione del rapporto di lavoro non deriva un pregiudizio alla funzionalità della Struttur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  <w:tab/>
        <w:tab/>
        <w:tab/>
        <w:t>Firma e Timbro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5:00Z</dcterms:created>
  <dc:creator>***</dc:creator>
  <dc:description/>
  <cp:keywords/>
  <dc:language>en-US</dc:language>
  <cp:lastModifiedBy>bonardic</cp:lastModifiedBy>
  <cp:lastPrinted>2011-02-03T12:52:00Z</cp:lastPrinted>
  <dcterms:modified xsi:type="dcterms:W3CDTF">2014-05-14T09:25:00Z</dcterms:modified>
  <cp:revision>2</cp:revision>
  <dc:subject/>
  <dc:title>Settore del Personale</dc:title>
</cp:coreProperties>
</file>