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SMET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ertificazione medica attestante la grave patologia di cui è affetto, rilasciata da (specificare il soggetto certificante: Struttura Sanitaria – Azienda Ospedaliera – Azienda Sanitaria Local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al fine di usufruire dei benefici di cui all’art. 35 comma 14 del C.C.N.L. del 16/10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oltre è consapevole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soggetto 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.P.R. 28/12/2000, n. 45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  <w:tab/>
        <w:tab/>
        <w:tab/>
        <w:tab/>
        <w:t>Firm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9:00Z</dcterms:created>
  <dc:creator>***</dc:creator>
  <dc:description/>
  <cp:keywords/>
  <dc:language>en-US</dc:language>
  <cp:lastModifiedBy>tente</cp:lastModifiedBy>
  <cp:lastPrinted>2011-02-03T12:52:00Z</cp:lastPrinted>
  <dcterms:modified xsi:type="dcterms:W3CDTF">2014-06-05T11:27:00Z</dcterms:modified>
  <cp:revision>4</cp:revision>
  <dc:subject/>
  <dc:title>Settore del Personale</dc:title>
</cp:coreProperties>
</file>