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>dell’Università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_____________________________________________________ matr.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apito telefonico ______________________, nato/a a __________________ il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residente in _____________________________ Via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orizzato a fruire delle ferie dal _____________________________ al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poterle sospendere a decorrere dal _____________________ p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malattia (superiore a tre giorni) dal _____________ al ___________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ricovero ospedaliero dal _________________ al _______________ come da certificato medico alleg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ll’art. 47 del DPR 28 dicembre 2000, n. 445</w:t>
      </w:r>
    </w:p>
    <w:p>
      <w:pPr>
        <w:pStyle w:val="Paragrafoelenco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477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di aver provveduto, nei termini previsti, a comunicare l’assenza al Responsabile della Struttu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5557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he tale assen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on è ascrivibile a responsabilità di terz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è ascrivibile a responsabilità di terzi. </w:t>
      </w:r>
      <w:r>
        <w:rPr>
          <w:rFonts w:cs="Times New Roman" w:ascii="Times New Roman" w:hAnsi="Times New Roman"/>
        </w:rPr>
        <w:t xml:space="preserve">Allega, a tal fine, la dichiarazione contenente le informazioni </w:t>
        <w:tab/>
        <w:t>necessar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he durante la malattia sarà reperibile al seguente recapi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: _______________________________________________ via 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 località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fono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Certificato med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Certificato di ricov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Copia del documento di identit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ina,_______________________________</w:t>
        <w:tab/>
        <w:tab/>
        <w:t>Firma___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3:00Z</dcterms:created>
  <dc:creator>bonardic</dc:creator>
  <dc:description/>
  <dc:language>en-US</dc:language>
  <cp:lastModifiedBy>tente</cp:lastModifiedBy>
  <dcterms:modified xsi:type="dcterms:W3CDTF">2014-06-12T11:13:00Z</dcterms:modified>
  <cp:revision>2</cp:revision>
  <dc:subject/>
  <dc:title/>
</cp:coreProperties>
</file>