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usufruire dei benefici di cui all’art. 35 comma 14 del C.C.N.L. del 16/10/2008 per l’assenza per malattia determinata da terapia invalidante connessa a grave patologia, così come certificata da (specificare il soggetto certificante: Struttura Sanitaria – Azienda Ospedaliera – Azienda Sanitaria Local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 al 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 al 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 al 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 al 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giorno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giorno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giorno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giorno 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333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0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certificato di dimissione per ricovero ospedaliero o day hospital da cui si rileva anche che il ricovero </w:t>
        <w:tab/>
        <w:t xml:space="preserve">è collegato a una grave patologia. (rilasciato da struttura sanitaria – Azienda Ospedaliera, Azienda </w:t>
        <w:tab/>
        <w:t xml:space="preserve">Sanitaria Locale, Struttura convenzionata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1333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n. _________ certificati del medico curante del Servizio Sanitario Nazionale o certificati di </w:t>
        <w:tab/>
        <w:t xml:space="preserve">dimissione da strutture di ricovero dai quali si rileva che i giorni di malattia prescritti sono collegati </w:t>
        <w:tab/>
        <w:t>alla grave patologia diagnosticata e la terapia prescritta è invalid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consapevole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soggetto /a alle sanzioni previste dal codice penale e dalle leggi speciali in materia qualora rilasci dichiarazioni mendaci, formi o faccia uso di atti falsi od esibisca atti contenenti dati non più rispondenti a verità (art. 76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.P.R. 28/12/2000, n. 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sina, _______________________</w:t>
        <w:tab/>
        <w:tab/>
        <w:tab/>
        <w:tab/>
        <w:t>Firm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9:00Z</dcterms:created>
  <dc:creator>***</dc:creator>
  <dc:description/>
  <cp:keywords/>
  <dc:language>en-US</dc:language>
  <cp:lastModifiedBy>bonardic</cp:lastModifiedBy>
  <cp:lastPrinted>2011-02-03T12:52:00Z</cp:lastPrinted>
  <dcterms:modified xsi:type="dcterms:W3CDTF">2014-05-13T10:39:00Z</dcterms:modified>
  <cp:revision>2</cp:revision>
  <dc:subject/>
  <dc:title>Settore del Personale</dc:title>
</cp:coreProperties>
</file>