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dell’Università di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M E S S I N 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matr.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nato/a a ________________________ il __________________ e residente in 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__________________, mail (</w:t>
      </w:r>
      <w:r>
        <w:rPr>
          <w:rFonts w:cs="Times New Roman" w:ascii="Times New Roman" w:hAnsi="Times New Roman"/>
          <w:sz w:val="16"/>
          <w:szCs w:val="16"/>
        </w:rPr>
        <w:t xml:space="preserve">campo obbligatorio) </w:t>
      </w:r>
      <w:r>
        <w:rPr>
          <w:rFonts w:cs="Times New Roman" w:ascii="Times New Roman" w:hAnsi="Times New Roman"/>
          <w:sz w:val="22"/>
          <w:szCs w:val="22"/>
        </w:rPr>
        <w:t>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(art. 47 D.P.R. 28 dicembre 2000, n. 445)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Che usufruirà di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3175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-0.2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un permesso per testimonianza in giudizio il giorno ________________________________________       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in quanto citato a presentarsi in giudizio da 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con atto di citazione del 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153035</wp:posOffset>
                </wp:positionV>
                <wp:extent cx="1238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2.0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permessi retribuiti in quanto nominato Giudice popolare da _______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con decreto di nomina del  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si impegna a presentare, al rientro, idonea documentazione a giustificare l’assen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ina, ______________________________</w:t>
        <w:tab/>
        <w:tab/>
        <w:t>Firma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14:00Z</dcterms:created>
  <dc:creator>bonardic</dc:creator>
  <dc:description/>
  <dc:language>en-US</dc:language>
  <cp:lastModifiedBy>tente</cp:lastModifiedBy>
  <dcterms:modified xsi:type="dcterms:W3CDTF">2014-06-12T11:14:00Z</dcterms:modified>
  <cp:revision>2</cp:revision>
  <dc:subject/>
  <dc:title/>
</cp:coreProperties>
</file>