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l’Università d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matr.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 il __________________ e residente in 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, recapito telefonico: 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i assentarsi usufruendo del </w:t>
      </w:r>
      <w:r>
        <w:rPr>
          <w:rFonts w:cs="Times New Roman" w:ascii="Times New Roman" w:hAnsi="Times New Roman"/>
          <w:color w:val="0070C0"/>
          <w:sz w:val="22"/>
          <w:szCs w:val="22"/>
        </w:rPr>
        <w:t>permesso retribuito per volontariato della protez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  <w:szCs w:val="22"/>
        </w:rPr>
        <w:t>civile</w:t>
      </w:r>
      <w:r>
        <w:rPr>
          <w:rFonts w:cs="Times New Roman" w:ascii="Times New Roman" w:hAnsi="Times New Roman"/>
          <w:sz w:val="22"/>
          <w:szCs w:val="22"/>
        </w:rPr>
        <w:t xml:space="preserve"> di cui all’art. 9 del DPR 194/01 per il periodo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____________________________ al 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____________________________ al 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____________________________ al 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precisa di essere volontario di protezione civile appartenente a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utorizzata dal Dipartimento di Protezione Civile 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/la sottoscritto/a si impegna a trasmettere a codesta Amministrazione la documentazione attestante l’impiego e l’attività del/la sottoscritto/a nelle suddette operazioni di soccorso e assistenza nonché l’appartenenza all’associazione di volontariato sopra citat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na, ______________________________</w:t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3:00Z</dcterms:created>
  <dc:creator>bonardic</dc:creator>
  <dc:description/>
  <dc:language>en-US</dc:language>
  <cp:lastModifiedBy>tente</cp:lastModifiedBy>
  <dcterms:modified xsi:type="dcterms:W3CDTF">2014-06-12T11:13:00Z</dcterms:modified>
  <cp:revision>2</cp:revision>
  <dc:subject/>
  <dc:title/>
</cp:coreProperties>
</file>