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Al Direttore General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ell’Università di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 E S S I N 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 matr.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Nato/a a ________________________ il __________________ e residente in 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recapito telefonico: ________________________ nella sua qualità di 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presso il 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collocato in </w:t>
      </w:r>
      <w:r>
        <w:rPr>
          <w:rFonts w:cs="Times New Roman" w:ascii="Times New Roman" w:hAnsi="Times New Roman"/>
          <w:color w:val="0070C0"/>
          <w:sz w:val="22"/>
          <w:szCs w:val="22"/>
        </w:rPr>
        <w:t>aspettativa non retribuita</w:t>
      </w:r>
      <w:r>
        <w:rPr>
          <w:rFonts w:cs="Times New Roman" w:ascii="Times New Roman" w:hAnsi="Times New Roman"/>
          <w:sz w:val="22"/>
          <w:szCs w:val="22"/>
        </w:rPr>
        <w:t xml:space="preserve"> per l’espletamento del mandato a decorrere dal 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per tutta la durata del mandato, ai sensi dell’art. 81 del D. Lgs. 267/2000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ga, a tal fine, il provvedimento di nomina alla carica elettiv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ssina, _________________________________</w:t>
        <w:tab/>
        <w:t>Firma ____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3:00Z</dcterms:created>
  <dc:creator>bonardic</dc:creator>
  <dc:description/>
  <dc:language>en-US</dc:language>
  <cp:lastModifiedBy>tente</cp:lastModifiedBy>
  <dcterms:modified xsi:type="dcterms:W3CDTF">2014-06-12T11:13:00Z</dcterms:modified>
  <cp:revision>2</cp:revision>
  <dc:subject/>
  <dc:title/>
</cp:coreProperties>
</file>