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collocato/a in aspettativa</w:t>
        <w:tab/>
        <w:t xml:space="preserve"> senza assegni </w:t>
        <w:tab/>
        <w:t xml:space="preserve">     con assegni, ai sensi dell’art. 37 del CCNL del 16.10.2008, per il periodo dal ____________________________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ll’art. 47 del D.P.R. 28/12/2000 n. 445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di essere stato ammesso al Corso di Dottorato di Ricerca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so l’Università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er il conseguimento del seguente titolo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366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5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non aver già conseguito il titolo di Dottore di Ricer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7620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non esser stato/a iscritto/a a corsi di dottorato per almeno un anno beneficiando di detta </w:t>
        <w:tab/>
        <w:t>aspettativa;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4541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he non svolgerà alcun tipo di attività incompatibile con il rapporto di lavoro ai sensi dell’art. 60 e </w:t>
        <w:tab/>
        <w:t xml:space="preserve">seguenti del T.U. 10.01.57, e del decreto legislativo n. 165/2001, ex art. 5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CONSAPEVOLE CH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/>
        <w:t>non potrà usufruire continuamente di due periodi non retribuiti non retribuiti di aspettativa o di congedo, anche richiesti per motivi diversi, esclusi quelli per motivi di salute, se tra essi non intercorrano almeno quattro mesi di servizio attiv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 soggetto/a alle sanzioni previste dal codice penale e dalle leggi speciali in materia qualora rilasci dichiarazioni mendaci, formi o faccia uso di atti falsi od esibisca atti contenenti dati non più rispondenti a verità (art. 76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el D.P.R. 28/12/2000, n. 445)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 la relativa documenta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</w:t>
        <w:tab/>
        <w:tab/>
        <w:tab/>
        <w:tab/>
        <w:t>Firma per esteso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1:00Z</dcterms:created>
  <dc:creator>***</dc:creator>
  <dc:description/>
  <cp:keywords/>
  <dc:language>en-US</dc:language>
  <cp:lastModifiedBy>bonardic</cp:lastModifiedBy>
  <cp:lastPrinted>2011-02-03T12:52:00Z</cp:lastPrinted>
  <dcterms:modified xsi:type="dcterms:W3CDTF">2014-05-14T09:14:00Z</dcterms:modified>
  <cp:revision>5</cp:revision>
  <dc:subject/>
  <dc:title>Settore del Personale</dc:title>
</cp:coreProperties>
</file>