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, nato a _______________ il _______ 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usufruire di n. _________ giorni di</w:t>
      </w:r>
      <w:r>
        <w:rPr>
          <w:b/>
        </w:rPr>
        <w:t xml:space="preserve"> </w:t>
      </w:r>
      <w:r>
        <w:rPr>
          <w:b/>
          <w:u w:val="single"/>
        </w:rPr>
        <w:t>permesso retribuito per matrimonio</w:t>
      </w:r>
      <w:r>
        <w:rPr/>
        <w:t>, a decorrere dal giorno __________________, poiché contrarrà matrimonio in data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 Comune 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il/la Sig./Sig.ra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/a a _________________________________________ i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si riserva di presentare la relativa dichiarazione sostitutiva al rientro in servizi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bonardic</dc:creator>
  <dc:description/>
  <dc:language>en-US</dc:language>
  <cp:lastModifiedBy>tente</cp:lastModifiedBy>
  <dcterms:modified xsi:type="dcterms:W3CDTF">2014-06-12T11:15:00Z</dcterms:modified>
  <cp:revision>2</cp:revision>
  <dc:subject/>
  <dc:title/>
</cp:coreProperties>
</file>