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 ________________________________________, nato a _______________ il _______ 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usufruire ai sensi dell’art. 33 della Legge 104/92 d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 giorni di permesso mensi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vvero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n.  2 ore giornalie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vve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di n. ore __________ di permesso mensi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159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lungamento del congedo parenta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n quanto affetto da handicap in situazione di gravità accertata ai sensi dell’art. 3 comma 3.</w:t>
      </w:r>
    </w:p>
    <w:p>
      <w:pPr>
        <w:pStyle w:val="Normal"/>
        <w:spacing w:before="0" w:after="0"/>
        <w:jc w:val="both"/>
        <w:rPr/>
      </w:pPr>
      <w:r>
        <w:rPr/>
        <w:t>Si impegna a fornire all’inizio di ogni mese alla Struttura la programmazione dei permessi richiesti e ogni successiva variazione.</w:t>
      </w:r>
    </w:p>
    <w:p>
      <w:pPr>
        <w:pStyle w:val="Normal"/>
        <w:spacing w:before="0" w:after="0"/>
        <w:jc w:val="both"/>
        <w:rPr/>
      </w:pPr>
      <w:r>
        <w:rPr/>
        <w:t>Qualora da parte dell’ASP si procedesse a rettifica o modifica del giudizio sulla gravità dell’handicap presenterà nuova document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 tal fine dichiara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9367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ab/>
        <w:t xml:space="preserve">di essere consapevole che nel caso di non riconoscimento dell’handicap in </w:t>
      </w:r>
      <w:r>
        <w:rPr>
          <w:b/>
        </w:rPr>
        <w:t xml:space="preserve">situazione di gravità </w:t>
      </w:r>
      <w:r>
        <w:rPr/>
        <w:t>da parte della Commissione Medica di Verifica, l’Amministrazione provvederà al recupero di quanto già usufruito a titolo di permessi per Legge 104/9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ertificato della componente ASP che attesta la presenza di una minorazione rientrante nella definizione di handicap di cui ai commi 1 e 3 della Legge 104/92, </w:t>
      </w:r>
      <w:r>
        <w:rPr>
          <w:b/>
        </w:rPr>
        <w:t>CON SITUAZIONE DI GRAVITA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Messina, 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7:00Z</dcterms:created>
  <dc:creator>bonardic</dc:creator>
  <dc:description/>
  <dc:language>en-US</dc:language>
  <cp:lastModifiedBy>tente</cp:lastModifiedBy>
  <dcterms:modified xsi:type="dcterms:W3CDTF">2014-06-12T11:17:00Z</dcterms:modified>
  <cp:revision>2</cp:revision>
  <dc:subject/>
  <dc:title/>
</cp:coreProperties>
</file>