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/>
        <w:t xml:space="preserve">Oggetto: Richiesta per fruizione permessi ex art. 33 legge n. 104/1992, così come modificato dall’art. 24 della Legge n. 183/2010. </w:t>
      </w:r>
      <w:r>
        <w:rPr>
          <w:b/>
        </w:rPr>
        <w:t>Ann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Il/la sottoscritt_________________________nat_ il _____________c.f.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 residente in ___________________ vi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______, tel ______________, dipendente di questa Amministrazione, in servizio presso ___________________________________________, Ctg. _________ pos. Ec. 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fruire per l’anno ________ dei permessi previsti dalla Legge n. 104/1992 per l’assistenza al proprio </w:t>
      </w:r>
      <w:r>
        <w:rPr>
          <w:b/>
        </w:rPr>
        <w:t xml:space="preserve">(Parenti o affini _______________ entro il 2° grado) </w:t>
      </w:r>
      <w:r>
        <w:rPr/>
        <w:t xml:space="preserve">______________________ (cognome e nome) __________________________ nato/a il _____________ a ________________, residente in ________________________ via ______________________ n. _____________ </w:t>
      </w:r>
      <w:r>
        <w:rPr>
          <w:b/>
        </w:rPr>
        <w:t>parenti</w:t>
      </w:r>
      <w:r>
        <w:rPr/>
        <w:t xml:space="preserve"> </w:t>
      </w:r>
      <w:r>
        <w:rPr>
          <w:b/>
        </w:rPr>
        <w:t xml:space="preserve">o </w:t>
      </w:r>
      <w:r>
        <w:rPr>
          <w:b/>
          <w:u w:val="single"/>
        </w:rPr>
        <w:t>Affini al terzo grado</w:t>
      </w:r>
      <w:r>
        <w:rPr/>
        <w:t xml:space="preserve"> (così come modificato dall’art. 24 della Legge n. 183/2010 sugli aventi diritto).</w:t>
      </w:r>
    </w:p>
    <w:p>
      <w:pPr>
        <w:pStyle w:val="Normal"/>
        <w:spacing w:lineRule="auto" w:line="360"/>
        <w:jc w:val="both"/>
        <w:rPr/>
      </w:pPr>
      <w:r>
        <w:rPr/>
        <w:t>A tal fine, consapevole che in caso di dichiarazione mendace sarà punito, ai sensi del Codice Penale e delle leggi speciali in materia, secondo quanto prescritto dall’art. 76 del DPR 445/2000 e che, qualora dal controllo effettuato emerga la non veridicità delle dichiarazioni rese, oltre ad incorrere nelle sanzioni disciplinari previste dall’art. 55 quater c. 1 lett.a) e 55 quinquies, commi 1 e 2 del D.Lgs. n. 165/2001 decadrà dal diritto ai benefici (art. 33 c. 7 bis Legge n. 104/1992, introdotto dall’art. 24 della Legge n. 183/201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/LA SCRIV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 contrassegnare con il segno x la/le condizioni che danno diritt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(rapporto di parentela) _______________________ (cognome e nome) _______________________ è stato/a giudicato/a soggetto portatore di handicap con connotazioni di </w:t>
      </w:r>
      <w:r>
        <w:rPr>
          <w:b/>
        </w:rPr>
        <w:t>gravità permanente</w:t>
      </w:r>
      <w:r>
        <w:rPr/>
        <w:t>/ fino a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è il referente unico del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</w:t>
      </w:r>
      <w:r>
        <w:rPr>
          <w:b/>
        </w:rPr>
        <w:t>non è ricoverato/a a tempo pien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/la proprio/a parente in situazione di handicap grave è dipendente della seguente Pubbl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mministrazione:______________________________________________(denominazione P.A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stare assistenza al/alla proprio/a (rapporto di parentela)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consapevole che, producendo un verbale provvisorio, nel caso del non riconoscimento dell’handicap in </w:t>
      </w:r>
      <w:r>
        <w:rPr>
          <w:b/>
        </w:rPr>
        <w:t xml:space="preserve">situazione di gravità </w:t>
      </w:r>
      <w:r>
        <w:rPr/>
        <w:t xml:space="preserve">da parte della Commissione medica di verifica, l’Amministrazione provvederà al recupero di quanto già usufruito a titolo di permessi per la Legge 104/92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 altro parente/affine usufruisce dei permessi in parola per l’assistenza al/alla proprio/a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seguenti parenti e affini entro il secondo grado o affini al terzo grado, rispetto al disabile, non usufruiscono dei permessi ai sensi dell’art. 33 della legge 104/9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42"/>
        <w:gridCol w:w="1843"/>
        <w:gridCol w:w="32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gnome 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o lavo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irizzo Azienda e n. telefonico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DICHIARA, </w:t>
      </w:r>
      <w:r>
        <w:rPr/>
        <w:t>inol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e agevolazioni sono uno strumento di assistenza del/la disabile e, pertanto, il riconoscimento delle agevolazioni stesse comporta la conferma dell’impegno morale oltre che giuridico a prestare effettivamente la propria opera di assist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la possibilità di fruire delle agevolazioni comporta un onere per l’Amministrazione e un impegno di spesa pubblica che lo Stato e la collettività sopportano solo per l’effettiva tutela dei dis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comunicare ogni variazione della situazione di fatto e di diritto da cui consegua la perdita della legittimazione alle agev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mpegnarsi, al fine di consentire la migliore organizzazione dell’attività amministrativa che, </w:t>
      </w:r>
      <w:r>
        <w:rPr>
          <w:b/>
        </w:rPr>
        <w:t>salvo situazioni di emergenza da documentare</w:t>
      </w:r>
      <w:r>
        <w:rPr/>
        <w:t>, per la fruizione dei permessi, comunicherà al proprio Dirigente le assenze dal servizio con congruo anticipo possibilmente con riferimento all’intero arco temporale  del mes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pia verbale Legge 104/1992 (o eventuale certificazione provvisoria) che attesta la presenza di una minorazione rientrante nella definizione di handicap di cui ai commi 1 e 3 dell’art. 3 della Legge 104/92 </w:t>
      </w:r>
      <w:r>
        <w:rPr>
          <w:b/>
        </w:rPr>
        <w:t>CON SITUAZIONE DI GRAVITA’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documento di riconoscimento e di quello del portatore di handica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proprio codice fiscale e di quello del portatore di handic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/___/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Firma per esteso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638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3:00Z</dcterms:created>
  <dc:creator>rosaria_r</dc:creator>
  <dc:description/>
  <cp:keywords/>
  <dc:language>en-US</dc:language>
  <cp:lastModifiedBy>bonardic</cp:lastModifiedBy>
  <cp:lastPrinted>2013-01-14T10:38:00Z</cp:lastPrinted>
  <dcterms:modified xsi:type="dcterms:W3CDTF">2014-05-15T07:10:00Z</dcterms:modified>
  <cp:revision>23</cp:revision>
  <dc:subject/>
  <dc:title/>
</cp:coreProperties>
</file>