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AVVISO PER I CANDIDATI AMMESSI AL CORSO DI LAUREA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IN SCIENZE MOTOR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I CANDIDATI AMMESSI AL CORSO DI LAUREA IN SCIENZE MOTORIE CHE SI TROVANO IN POSIZIONE UTILE </w:t>
      </w:r>
      <w:r>
        <w:rPr>
          <w:b/>
          <w:sz w:val="26"/>
          <w:szCs w:val="26"/>
        </w:rPr>
        <w:t>DAL N. 1 AL N. 120</w:t>
      </w:r>
      <w:r>
        <w:rPr>
          <w:sz w:val="26"/>
          <w:szCs w:val="26"/>
        </w:rPr>
        <w:t xml:space="preserve"> SONO INVITATI AD IMMATRICOLARSI, MEDIANTE PROCEDURA ON – LINE, A PARTIRE DALLE </w:t>
      </w:r>
      <w:r>
        <w:rPr>
          <w:b/>
          <w:sz w:val="26"/>
          <w:szCs w:val="26"/>
        </w:rPr>
        <w:t>ORE 9.00 DEL 02/10/2013</w:t>
      </w:r>
      <w:r>
        <w:rPr>
          <w:sz w:val="26"/>
          <w:szCs w:val="26"/>
        </w:rPr>
        <w:t xml:space="preserve"> E FINO </w:t>
      </w:r>
      <w:r>
        <w:rPr>
          <w:b/>
          <w:sz w:val="26"/>
          <w:szCs w:val="26"/>
        </w:rPr>
        <w:t>ALLE ORE 13.00 DEL 10/10/2013</w:t>
      </w:r>
      <w:r>
        <w:rPr>
          <w:sz w:val="26"/>
          <w:szCs w:val="26"/>
        </w:rPr>
        <w:t xml:space="preserve"> SUL SITO DELL’UNIVERSITA’ DEGLI STUDI DI MESSINA ALL’INDIRIZZO </w:t>
      </w:r>
      <w:hyperlink r:id="rId2">
        <w:r>
          <w:rPr>
            <w:rStyle w:val="InternetLink"/>
            <w:sz w:val="26"/>
            <w:szCs w:val="26"/>
          </w:rPr>
          <w:t>http://www.unime.it</w:t>
        </w:r>
      </w:hyperlink>
      <w:r>
        <w:rPr>
          <w:sz w:val="26"/>
          <w:szCs w:val="26"/>
        </w:rPr>
        <w:t xml:space="preserve"> DA QUALSIASI COMPUTER COLLEGABILE AD INTERNET. DOPO TALE ORA LA PROCEDURA PER L’IMMATRICOLAZIONE SARA’ DISATTIVATA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L’IMMATRICOLAZIONE CON IL RELATIVO BOLLETTINO MAV DOVRA’ ESSERE CONSEGNATA DI PERSONA, IMPOROGABILMENTE ENTRO LE ORE 17.00 DEL 10/10/2013, PENA L’ESCLUSIONE, </w:t>
      </w:r>
      <w:r>
        <w:rPr>
          <w:sz w:val="26"/>
          <w:szCs w:val="26"/>
        </w:rPr>
        <w:t>PRESS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SEGRETERIA STUDENTI DELLA EX FACOLTA’ DI MEDICINA E CHIRURGIA, SITA AL PALACONGRESSI DEL POLICLINICO UNIVERSIT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irezione dei Servizi Didattici Ricerca ed Alta Formazione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iazza Pugliatti n. 1 98122 Messi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. 090 6768522 – 6767010 fax 090 6764224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e-mail: servizi.didattici@unime.it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2355" cy="1016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Times New Roman" w:hAnsi="Times New Roman" w:cs="Times New Roman"/>
        <w:b/>
        <w:b/>
        <w:i/>
        <w:i/>
        <w:sz w:val="68"/>
        <w:szCs w:val="68"/>
      </w:rPr>
    </w:pPr>
    <w:r>
      <w:rPr>
        <w:rFonts w:cs="Times New Roman" w:ascii="Times New Roman" w:hAnsi="Times New Roman"/>
        <w:b/>
        <w:i/>
        <w:sz w:val="68"/>
        <w:szCs w:val="68"/>
      </w:rPr>
      <w:t>Università degli Studi di Messina</w:t>
    </w:r>
  </w:p>
  <w:p>
    <w:pPr>
      <w:pStyle w:val="Normal"/>
      <w:spacing w:lineRule="auto" w:line="36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 xml:space="preserve">Direzione Servizi Didattici, Ricerca e Alta Form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2:00Z</dcterms:created>
  <dc:creator>Dott. Gennuso</dc:creator>
  <dc:description/>
  <cp:keywords/>
  <dc:language>en-US</dc:language>
  <cp:lastModifiedBy>UTENTE</cp:lastModifiedBy>
  <cp:lastPrinted>2013-10-01T16:49:00Z</cp:lastPrinted>
  <dcterms:modified xsi:type="dcterms:W3CDTF">2013-10-02T07:42:00Z</dcterms:modified>
  <cp:revision>2</cp:revision>
  <dc:subject/>
  <dc:title>AVVISO PER I CANDIDATI AMMESSI AL CORSO DI LAUREA </dc:title>
</cp:coreProperties>
</file>