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            del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servizio a tempo indeterminato presso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(I</w:t>
      </w:r>
      <w:r>
        <w:rPr>
          <w:rFonts w:cs="Arial" w:ascii="Arial" w:hAnsi="Arial"/>
          <w:i/>
          <w:iCs/>
          <w:sz w:val="20"/>
          <w:szCs w:val="20"/>
        </w:rPr>
        <w:t>ndicare l’Ente di appartenenza)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ppartenere alle categorie di cui all’art.1 della Legge 12/03/1999, n.68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forza nella quota di riserva prevista dall’art.3 della L.68/99 dell’Ente di apparten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N…. post…. cat……. – area …………………………profilo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  <w:p>
      <w:pPr>
        <w:pStyle w:val="Footnot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sdebiasi</cp:lastModifiedBy>
  <cp:lastPrinted>2013-09-23T15:40:00Z</cp:lastPrinted>
  <dcterms:modified xsi:type="dcterms:W3CDTF">2013-09-23T13:41:00Z</dcterms:modified>
  <cp:revision>60</cp:revision>
  <dc:subject/>
  <dc:title>Al Direttore Amm</dc:title>
</cp:coreProperties>
</file>