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A' DEGLI STUDI DI MESS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ARTIMENTO DI NEUROSCIENZE, SCIENZE PSICHIATRICHE E ANESTESIOLOG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TER DI II LIVELLO IN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NEUROPSICODIAGNOSI, PSICOPATOLOGIA FORENSE E  CRIMINOLOG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MA EDI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DO A.A. 2013//14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L'Università degli Studi di Messina (D.R. n.230 del 01.02.2011), su proposta del Dipartimento di Neuroscienze, Scienze Psichiatriche e Anestesiologiche, ai sensi dell'art. 3 del Decreto MURST 3.11.1999 .509, attiva, per l'A.A. 2013/14 un Master Universitario di II livello in " NEUROPSICODIAGNOSI, PSICOPATOLOGIA FORENSE E  CRIMINOLOGIA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 sede e direzione presso la Sezione di Psichiatria del Dipartimento di Neuroscienze, Scienze Psichiatriche e Anestesiologiche (Policlinico Universitario - Contesse Messina) tel. 090/2936067- 0902212092 – fax 090695136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TTIVI FORMATIV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sso formativo si articolerà in un’ottica multidisciplinare e si prefigge l’obiettivo di fornire ai partecipanti una elevata competenza in ambito neuropsicodiagnostico, psicopatologico forense e criminologico al fine di operare quali consulenti in ambito foren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ARI DEL MAST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Master si rivolge a chi è in possess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diploma di laurea in Medicina e Chirurg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l diploma di laurea in Psicologia conseguito in base al vecchio ordinamento (precedente al Decreto MURST 509/1999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loma di laurea specialistica o magistrale in Psicologia  rilasciato secondo il vigente ordina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loma di laurea magistrale in Giurisprudenza (</w:t>
      </w:r>
      <w:r>
        <w:rPr>
          <w:rFonts w:cs="Arial" w:ascii="Arial" w:hAnsi="Arial"/>
          <w:color w:val="000000"/>
        </w:rPr>
        <w:t xml:space="preserve"> sono riservati tutti moduli ad eccezione di quelli relativi alla psicodiagnosi)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n essendo consentite ammissioni con riserva, il possesso dei requisiti deve essere documentato  alla data di scadenza della domanda di ammiss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consentita l’iscrizione a coloro che sono in possesso di diplomi di laurea breve o lauree di primo livello di durata trien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TTURA DEL C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aster comporterà un impegno teorico pratico complessivo di 1100 ore, pari a 60 CFU (Crediti Formativi Universitari), programmate nell’arco di 12 mesi, e articolate in attività di laboratorio, lezioni frontali, esercitazioni, seminari, laboratori, attraverso modalità on-line, elaborazione di una tesi fina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iano formativo prevede l’articolazione in n. 9 moduli come di seguito specificato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94"/>
        <w:gridCol w:w="3195"/>
        <w:gridCol w:w="1276"/>
        <w:gridCol w:w="851"/>
        <w:gridCol w:w="7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Obiettivi formativi specifici e 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e fronta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CF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ttiv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gomenti di carattere metodologico, epistemologic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nzioni psichiche, la personalità ed il temperamento, la relazione interpersonale, le relazioni nei gruppi, la comunicazione, il sistema famili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SI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i teorici in Psicologi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sicologia dinamica e la psicoanalisi, il modello cognitivo-comportamentale, il modello sistemico-relazionale, i modelli umanistico-esistenzi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ia dello sviluppo, psicologia dell’educazion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 affettive, cognitive e relazionali nello sviluppo e nel contesto educativo. Identità individuale e identità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PSI/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PS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a e filosofia delle scienze criminali, criminalità e devianza, i disturbi mentali in chiave criminologica, tipologia dei delitti e dei delinquen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- PS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 15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ia delle funzioni psichiche; psicopatologia dell’età evolutiva e delle relazioni interperson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hiatr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urbi psichiatrici dell’adulto e dell’età evolutiva, fattori di rischio per le malattie ment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diagnost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pecifici, rating scales e proiet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PSI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patologia Forens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zia psichiatrica e consulenza tecnic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zione giuridica, svolgimento della perizia psichiatrica, quesiti peritali, errori procedurali e simu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/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S 15/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- PS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vi siamo motivate esigenze di riorganizzare i moduli didattici, il comitato tecnico-scientifico potrà deliberare, su proposta del Direttore del Master, modifiche al piano di studi, fermo restando il numero totale dei crediti e fatti salvi gli obiettivi formativ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A' DI ACC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n caso di richieste di iscrizioni eccedenti il numero massimo di posti previsto, i candidati verranno selezionati sulla base dei titoli presentati e di una prova scritta a risposta multipla su argomenti attinenti il processo educativo, finalizzata alla valutazione dell’idoneità e della competenza dei candidati alla frequenza del Master. Il numero massimo dei partecipanti è pari a 50; se il numero degli iscritti sarà inferiore a 15, l’attivazione del master potrebbe essere rinvia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i di merito rilevanti per l’ammissione al Mast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fini dell’ammissione al Master saranno ritenuti rilevanti i seguenti titoli di meri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oto di laurea ed eventuali altri titoli di studio (Dottorati, Master, Corsi di Perfezionamento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otazione riportata negli esami attinenti al Mast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si di laurea /dottorato/master /perfezionamento in settori attinenti al Mast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ubblicazioni scientifiche su argomenti attinenti al Mast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sperienze lavorative/professionali in settori attinenti al Mast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bilitazioni professional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La valutazione verrà effettuata dal comitato tecnico-scientifico, che potrà richiedere ai candidati di esibire la documentazione relativa ai titoli elenc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’esito della procedura di ammissione verrà comunicata esclusivamente con avviso, avente valore di notifica, sulla bacheca del Master nel pad. A piano terra. E’ prevista la pubblicazione, senza valore di notifica, sul sito WEB </w:t>
      </w:r>
      <w:r>
        <w:rPr>
          <w:rFonts w:cs="Arial" w:ascii="Arial" w:hAnsi="Arial"/>
        </w:rPr>
        <w:t>http://ww2.unime.it/psicoeducazion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caso di rinuncia, i posti liberi saranno assegnati in base allo scorrimento della graduato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La prova scritta è prevista per giorno 13 Gennaio 2014 alle ore 10.00 presso i locali della Sezione di Psichiatria del Dipartimento di Neuroscienze, Scienze Psichiatriche e Anestesiologiche, Policlinico Universitario “G. Martino “ di Messina. La sede specifica dell’eventuale concorso sarà comunicata ai candidati attraverso la segre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CRIZIONE AL MAST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omanda di ammissione, indirizzata al Direttore del Master in </w:t>
      </w:r>
      <w:r>
        <w:rPr>
          <w:rFonts w:cs="Arial" w:ascii="Arial" w:hAnsi="Arial"/>
        </w:rPr>
        <w:t>NEUROPSICODIAGNOSI, PSICOPATOLOGIA FORENSE E  CRIMINOLOGIA</w:t>
      </w:r>
      <w:r>
        <w:rPr>
          <w:rFonts w:cs="Arial" w:ascii="Arial" w:hAnsi="Arial"/>
          <w:color w:val="000000"/>
        </w:rPr>
        <w:t xml:space="preserve"> redatta in carta semplice va presentata alla Segreteria del Master presso il dipartimento di Neuroscienze, Scienze Psichiatriche e Anestesiologiche dell’Università di Messina, Policlinico Universitario, via Consolare Valeria – 98125 Contesse - Messina o inviata via posta con raccomandata con ricevuta di ritorno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Saranno accolte tutte le domande che perverranno entro giorno </w:t>
      </w:r>
      <w:r>
        <w:rPr>
          <w:rFonts w:cs="Arial" w:ascii="Arial" w:hAnsi="Arial"/>
          <w:b/>
          <w:bCs/>
        </w:rPr>
        <w:t>30 Dicembre 2013</w:t>
      </w:r>
      <w:r>
        <w:rPr>
          <w:rFonts w:cs="Arial" w:ascii="Arial" w:hAnsi="Arial"/>
          <w:bCs/>
        </w:rPr>
        <w:t xml:space="preserve"> (per le domande inviate a mezzo posta farà fede il timbro postal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domanda il candidato dovrà dichiarare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e proprie generalità, la data e il luogo di nascita, codice fiscale, la residenza ed il recapito eletto agli effetti del concorso (specificando il codice d’avviamento postale e, se possibile, il numero telefonico e l’indirizzo di posta elettronica); per quanto riguarda i cittadini comunitari e stranieri, si richiede l’indicazione di un recapito italiano o della Ambasciata in Italia, eletta quale proprio domicil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la propria cittadina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la laurea posseduta, nonché la data, il voto e l’Università presso cui è stata conseguita, ovvero il titolo equipollente, conseguito presso una Università stranie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i impegnarsi a frequentare il master assolvendo agli oneri finanziari previs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i impegnarsi a comunicare tempestivamente ogni eventuale cambiamento della propria residenza o recapi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di non essere iscritto ad alcun corso di laurea, scuola di specializzazione o altro corso universitario post-laurea e, in caso, contrario, si impegna a sospenderne la freque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di aver preso visione di tutti i punti del ban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essere a conoscenza della data della prova di selezione contestuale al presente b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rà altresì allegare la fotocopia del documento di identità debitamente firm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master prevede un contributo totale, comprese le spese di rilascio del diploma, .pari a 2000,00 (duemila,/00) euro, cosi rateizzati: iscrizione 400,00 euro; quattro rate trimestrali da 400,00 euro. </w:t>
      </w:r>
      <w:r>
        <w:rPr>
          <w:rFonts w:cs="Arial" w:ascii="Arial" w:hAnsi="Arial"/>
          <w:b/>
          <w:bCs/>
          <w:color w:val="000000"/>
        </w:rPr>
        <w:t>Non è previsto rimborso in caso di ritiro dal cors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didati ammessi dovranno presentare, entro il termine perentorio di 10 giorni dalla pubblicazione della graduatoria, il certificato di laurea e la quietanza del versamento della tassa di iscrizione e frequenza ( prima rata) effettuata tramite versamento sul conto corrente bancario n.</w:t>
      </w:r>
    </w:p>
    <w:p>
      <w:pPr>
        <w:pStyle w:val="NormaleWeb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BAN: IT35L020081651100030008168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ntestato al Dipartimento di Neuroscienze, Scienze Psichiatriche e Scienze Anestesiologiche, Università di Messina – c/0 Banco di Sicilia v. Garibaldi – Messina, causale Master Universitario di </w:t>
      </w:r>
      <w:r>
        <w:rPr>
          <w:rFonts w:cs="Arial" w:ascii="Arial" w:hAnsi="Arial"/>
        </w:rPr>
        <w:t>NEUROPSICODIAGNOSI, PSICOPATOLOGIA FORENSE E  CRIMINOLO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’ possibile, in alternativa, effettuare un versamento diretto a favore del Dipartimento di Neuroscienze, Scienze Psichiatriche e Scienze Anestesiologiche, Università di Messina. Messina, causale Master Universitario di NEUROPSICODIAGNOSI, PSICOPATOLOGIA FORENSE E  CRIMINOLOG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E S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durata del Master è di 12 mesi (Gennaio 2014 – Dicembre 2014), per n. 1100 ore complessive pari a 60 CFU. Le lezioni saranno tenute, salvo i periodi di verifica e di sospensione didattica, mediamente per un totale di  8 ore settimanali più una serie di seminari interdisciplinari che vedranno coinvolti esperti di fama nazionale e internazionale. Il totale previsto di frequenza effettiva è pari a 580 ore (450 didattica frontale, 30 verifiche in itinere e finale) e la tolleranza di assenze prevista è pari al 20% (116 or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e attività didattiche si svolgeranno presso i locali della Facoltà di Medicina e Chirurgia Dipartimento di Neuroscienze, Scienze Psichiatriche e Anestesiologiche dell’Università degli Studi di Messina, ovvero presso altri locali dello stesso Ateneo per conferenze specifiche e interdisciplinari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ITO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 Direttore del Master, con decisione motivata e limitatamente al riempimento del numero dei posti disponibili, può accettare l’iscrizione a </w:t>
      </w:r>
      <w:r>
        <w:rPr>
          <w:rFonts w:cs="Arial" w:ascii="Arial" w:hAnsi="Arial"/>
          <w:b/>
          <w:bCs/>
        </w:rPr>
        <w:t xml:space="preserve">singoli </w:t>
      </w:r>
      <w:r>
        <w:rPr>
          <w:rFonts w:cs="Arial" w:ascii="Arial" w:hAnsi="Arial"/>
        </w:rPr>
        <w:t>moduli, purché i candidati siano in possesso dei titoli accademici richiesti per la partecipazione al Mas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l termine di ogni singolo modulo occorre sostenere un esame per ottenere </w:t>
      </w:r>
      <w:r>
        <w:rPr>
          <w:rFonts w:cs="Arial" w:ascii="Arial" w:hAnsi="Arial"/>
          <w:b/>
          <w:bCs/>
        </w:rPr>
        <w:t xml:space="preserve">l’attestato di profitto </w:t>
      </w:r>
      <w:r>
        <w:rPr>
          <w:rFonts w:cs="Arial" w:ascii="Arial" w:hAnsi="Arial"/>
        </w:rPr>
        <w:t>con relativa assegnazione dei crediti formativi; gli stessi sono altresì spendibili in caso di riedizione del master. La tassa di partecipazione verrà stabilita dal comitato tecnico-scientifico in rapporto al numero di ore in cui si articola ogni singolo modul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er quanto non espressamente indicato in questo bando si applica la normativa prevista al Decreto del Rettore dell'Università di Messina contenente il "regolamento per l'istituzione e il funzionamento dei corsi di Master”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ttp://www.unime.it/ateneo/regolamenti/reg_master.ht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ulteriori informazioni 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ito del Master: ww2.unime.it/psicodiagnostic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irezione Didattica del Master: Prof. Gianluca Pandolfo – Policlinico Universitario Pad. A – Sezione di Psichiatria - Policlinico Universitario Contesse Messina- tel.(090- 2212090 - email: </w:t>
      </w:r>
      <w:hyperlink r:id="rId2">
        <w:r>
          <w:rPr>
            <w:rStyle w:val="InternetLink"/>
            <w:rFonts w:cs="Arial" w:ascii="Arial" w:hAnsi="Arial"/>
          </w:rPr>
          <w:t>gpandolfo@unime.it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Segreter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.ssa Rosa Maria Foti - Tel: 090.2212101/3891 - Fax: 090.2217166 - email: </w:t>
      </w:r>
      <w:hyperlink r:id="rId3">
        <w:r>
          <w:rPr>
            <w:rStyle w:val="InternetLink"/>
            <w:rFonts w:cs="Arial" w:ascii="Arial" w:hAnsi="Arial"/>
          </w:rPr>
          <w:t>rmfoti@unime.it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.ra Rita Alfa - Tel: 090.2212092 - Fax: 090.695136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ina, 18.settembre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ELLA DOMANDA DI AMMISSIONE AL MASTER UNIVERSITARIO DI II LIVELLO </w:t>
      </w:r>
      <w:r>
        <w:rPr>
          <w:rFonts w:cs="Arial" w:ascii="Arial" w:hAnsi="Arial"/>
          <w:color w:val="000000"/>
          <w:sz w:val="22"/>
          <w:szCs w:val="22"/>
        </w:rPr>
        <w:t xml:space="preserve">IN </w:t>
      </w:r>
      <w:r>
        <w:rPr>
          <w:rFonts w:cs="Arial" w:ascii="Arial" w:hAnsi="Arial"/>
        </w:rPr>
        <w:t>NEUROPSICODIAGNOSI, PSICOPATOLOGIA FORENSE E  CRIMINOLOGIA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 Master: Prof. Gianluca Pandolf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Neuroscienze, Scienze Psichiatriche e Anestesiologich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liclinico Universitario - </w:t>
      </w:r>
      <w:r>
        <w:rPr>
          <w:rFonts w:cs="Arial" w:ascii="Arial" w:hAnsi="Arial"/>
          <w:b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Consolare Valeria - 98125 Mess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cognome,   nome)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…………………………………..(provincia di ………….. ) il 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………………………………………                             (provincia di ………...) via………………………………………………………………………..……n……………CAP……………Domicilio (se diverso dalla residenz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.. ……………………………………………………………………..……(provincia di ………) via…………………………………………………………………………..…n……………CAP……………Numero tel.……………………Cell. ………………….…;  e-mail…………………....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 Master Universitario di II livello in </w:t>
      </w:r>
      <w:r>
        <w:rPr>
          <w:rFonts w:cs="Arial" w:ascii="Arial" w:hAnsi="Arial"/>
        </w:rPr>
        <w:t>NEUROPSICODIAGNOSI, PSICOPATOLOGIA FORENSE E  CRIMINOLOG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cittadino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possedere una adeguata conoscenza della lingua italiana (per i cittadini comunitari e stranieri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possedere la laurea in ………………………….…………conseguita in data…………………. con la votazione di  ………….. presso l’Università di 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impegnarsi a comunicare tempestivamente ogni eventuale cambiamento della prop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o del recapi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impegnarsi a frequentare il corso assolvendo agli oneri finanziari previ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essere iscritto ad alcun corso di laurea, corso di perfezionamento, scuola di specializzazione o altro corso universitario post laurea e, in caso contrario, si impegna a sospenderne la frequ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aver preso visione di tutti i punti del b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 essere a conoscenza della data della prova di selezione come risultante dal ban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tocopia del documento di identità debitamente firm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tocopia del codice fisc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(ogni altro titolo utile per la graduatoria di merito di accesso al Mas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</w:t>
        <w:tab/>
        <w:tab/>
        <w:tab/>
        <w:tab/>
        <w:tab/>
        <w:t>Firma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ELLA DOMANDA DI AMMISSIONE </w:t>
      </w:r>
      <w:r>
        <w:rPr>
          <w:rFonts w:cs="Arial" w:ascii="Arial" w:hAnsi="Arial"/>
          <w:b/>
          <w:bCs/>
          <w:sz w:val="22"/>
          <w:szCs w:val="22"/>
        </w:rPr>
        <w:t>A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NGOLI MODULI </w:t>
      </w:r>
      <w:r>
        <w:rPr>
          <w:rFonts w:cs="Arial" w:ascii="Arial" w:hAnsi="Arial"/>
          <w:bCs/>
          <w:sz w:val="22"/>
          <w:szCs w:val="22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STER UNIVERSITARIO DI II LIVELLO </w:t>
      </w:r>
      <w:r>
        <w:rPr>
          <w:rFonts w:cs="Arial" w:ascii="Arial" w:hAnsi="Arial"/>
          <w:color w:val="000000"/>
          <w:sz w:val="22"/>
          <w:szCs w:val="22"/>
        </w:rPr>
        <w:t xml:space="preserve">IN </w:t>
      </w:r>
      <w:r>
        <w:rPr>
          <w:rFonts w:cs="Arial" w:ascii="Arial" w:hAnsi="Arial"/>
        </w:rPr>
        <w:t>NEUROPSICODIAGNOSI, PSICOPATOLOGIA FORENSE E  CRIMINOLOGI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Master: Prof. Gianluca Pandolf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Neuroscienze, Scienze Psichiatriche e Anestesiologich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liclinico Universitario - </w:t>
      </w:r>
      <w:r>
        <w:rPr>
          <w:rFonts w:cs="Arial" w:ascii="Arial" w:hAnsi="Arial"/>
          <w:b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Consolare Valeria - 98125 Mess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, nome)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…………………………………..(provincia di ………….. ) il 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(provincia di ………...) via………………………………………………………………………..……n……………CAP……………Domicilio(se diverso dalla residenz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.. ……………………………………………………………………..……(provincia di ………) via…………………………………………………………………………..…n……………CAP……………Numero tel.……………………Cell. ………………….…;  e-mail…………………....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 MODULO------------------------------------------ del Master Universitario di II livello in </w:t>
      </w:r>
      <w:r>
        <w:rPr>
          <w:rFonts w:cs="Arial" w:ascii="Arial" w:hAnsi="Arial"/>
        </w:rPr>
        <w:t>NEUROPSICODIAGNOSI, PSICOPATOLOGIA FORENSE E  CRIMINOLOG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cittadino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possedere una adeguata conoscenza della lingua italiana (per i cittadini comunitari e stranieri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possedere la laurea in ………………………….…………conseguita in data…………………. con la votazione di  ………….. presso l’Università di 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impegnarsi a comunicare tempestivamente ogni eventuale cambiamento della prop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o del recapi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impegnarsi a frequentare il corso assolvendo agli oneri finanziari previ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essere iscritto ad alcun corso di laurea, corso di perfezionamento, scuola di specializzazione o altro corso universitario post laurea e, in caso contrario, si impegna a sospenderne la frequ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aver preso visione di tutti i punti del b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 essere a conoscenza della data della prova di selezione come risultante dal ban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tocopia del documento di identità debitamente firm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tocopia del codice fisc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gni altro titolo utile per la graduatoria di merito di accesso al Mas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………………………………</w:t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ndolfo@unime.it" TargetMode="External"/><Relationship Id="rId3" Type="http://schemas.openxmlformats.org/officeDocument/2006/relationships/hyperlink" Target="mailto:rmfoti@uni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Prof. Zoccali</dc:creator>
  <dc:description/>
  <dc:language>en-US</dc:language>
  <cp:lastModifiedBy>Client3</cp:lastModifiedBy>
  <dcterms:modified xsi:type="dcterms:W3CDTF">2013-09-17T11:10:00Z</dcterms:modified>
  <cp:revision>3</cp:revision>
  <dc:subject/>
  <dc:title>UNIVERSITA' DEGLI STUDI DI MESSINA</dc:title>
</cp:coreProperties>
</file>