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l Dirigente APOS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rea Persone e Organizzazione 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di </w:t>
      </w:r>
      <w:r>
        <w:rPr>
          <w:rFonts w:cs="Arial" w:ascii="Arial" w:hAnsi="Arial"/>
          <w:b/>
          <w:szCs w:val="22"/>
        </w:rPr>
        <w:t xml:space="preserve">mobilità </w:t>
      </w:r>
      <w:r>
        <w:rPr>
          <w:rFonts w:cs="Arial" w:ascii="Arial" w:hAnsi="Arial"/>
          <w:szCs w:val="22"/>
        </w:rPr>
        <w:t>presso l’Alma Mater Studiorum – Università di Bologna per la/e seguenti posizioni descritte nell’avviso Prot. ________ del _________________: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Cat. ___ Area ____________ Sede _________________________________________ Rif ____</w:t>
      </w:r>
    </w:p>
    <w:p>
      <w:pPr>
        <w:pStyle w:val="Corpodeltesto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residente a ___________________________ (___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3. Di essere cittadino/a italiano/a ovvero cittadino di uno Stato membro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non aver riportato condanne penali e di non aver procedimenti penali pendenti. In caso contrario indicare quali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6. Di non avere procedimenti disciplinari in corso né di aver riportato sanzioni disciplinari nel corso dell’ultimo biennio. In caso contrario indicare quali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 Di essere in possesso del seguente Titolo di Studio___________________________________ _____________________________________ rilasciato da 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con voto _______/_______ nell’A.A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8. Di essere  in servizio presso la seguente  Amministrazione ____________________________________________________________ dal ______________ e di essere inquadrato in categoria_________________ posizione economic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può essere così brevemente descr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9. Dichiara di essere in possesso del nullaosta preventivo di cui si allega copi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i essere / non essere  portatore di handicap accertato ai sensi della L. 104/9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1. Di essere/non essere stato assunto ai sensi della L. 68/99 o della precedente L. 482/6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12. Di avere la seguente posizione familiare ( indicare carichi di famiglia, eventuali necessità di ricongiungimento al coniuge o cura di parenti infermi, ecc…..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Di eleggere il proprio domicilio per le comunicazioni in  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i essere consapevole che l’eventuale convocazione per il colloquio sarà effettuata </w:t>
      </w:r>
      <w:r>
        <w:rPr>
          <w:rFonts w:cs="Arial" w:ascii="Arial" w:hAnsi="Arial"/>
          <w:b/>
          <w:sz w:val="22"/>
          <w:szCs w:val="22"/>
        </w:rPr>
        <w:t>esclusivamente mediante posta elettronica</w:t>
      </w:r>
      <w:r>
        <w:rPr>
          <w:rFonts w:cs="Arial" w:ascii="Arial" w:hAnsi="Arial"/>
          <w:sz w:val="22"/>
          <w:szCs w:val="22"/>
        </w:rPr>
        <w:t>, al seguente indirizz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2"/>
          <w:szCs w:val="22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2"/>
          <w:szCs w:val="22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7570" cy="1398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3:00Z</dcterms:created>
  <dc:creator>Administrator</dc:creator>
  <dc:description/>
  <cp:keywords/>
  <dc:language>en-US</dc:language>
  <cp:lastModifiedBy>Administrator</cp:lastModifiedBy>
  <dcterms:modified xsi:type="dcterms:W3CDTF">2013-05-30T14:14:00Z</dcterms:modified>
  <cp:revision>1</cp:revision>
  <dc:subject/>
  <dc:title>Al Dirigente APOS</dc:title>
</cp:coreProperties>
</file>